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895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64135</wp:posOffset>
                </wp:positionV>
                <wp:extent cx="1508125" cy="2564130"/>
                <wp:effectExtent l="5715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2564280"/>
                          <a:chOff x="0" y="0"/>
                          <a:chExt cx="1508040" cy="25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760" cy="256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8040" cy="256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56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320"/>
                                <a:ext cx="1463040" cy="25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304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116280"/>
                              <a:ext cx="12819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Reserverat utry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5.05pt;width:118.75pt;height:201.85pt" coordorigin="7908,101" coordsize="2375,4037">
                <v:rect id="shape_0" stroked="t" o:allowincell="f" style="position:absolute;left:7908;top:101;width:2304;height:4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908;top:101;width:2375;height:4037">
                  <v:group id="shape_0" style="position:absolute;left:7908;top:101;width:2303;height:4037">
                    <v:line id="shape_0" from="7908,136" to="10211,413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08,101" to="10211,4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64;top:284;width:201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Reserverat utrym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LHBFS Vinteröls Bryggprotokoll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1242"/>
      </w:tblGrid>
      <w:tr>
        <w:trPr>
          <w:trHeight w:val="280" w:hRule="atLeast"/>
          <w:cantSplit w:val="true"/>
        </w:trPr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yggare: </w:t>
            </w:r>
          </w:p>
        </w:tc>
        <w:tc>
          <w:tcPr>
            <w:tcW w:w="421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lets namn: 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vudklass: 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: </w:t>
            </w:r>
          </w:p>
        </w:tc>
        <w:tc>
          <w:tcPr>
            <w:tcW w:w="421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erklass: 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dress: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: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G: 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ktid: 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ggdatum: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ym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ppdatum: </w:t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ktgivare (malt, råfrukt, vörtkoncentrat och dylikt)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701"/>
      </w:tblGrid>
      <w:tr>
        <w:trPr>
          <w:trHeight w:val="2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g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verkare</w:t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8425</wp:posOffset>
                      </wp:positionV>
                      <wp:extent cx="1466850" cy="9810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981000"/>
                                <a:chOff x="0" y="0"/>
                                <a:chExt cx="1467000" cy="98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7000" cy="98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 xml:space="preserve">Tävling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 xml:space="preserve">Datum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 xml:space="preserve">Ölet deltar i Folkets val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1" w:leader="none"/>
                                      </w:tabs>
                                      <w:overflowPunct w:val="false"/>
                                      <w:bidi w:val="0"/>
                                      <w:ind w:firstLine="1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 xml:space="preserve">Ja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1" w:leader="none"/>
                                      </w:tabs>
                                      <w:overflowPunct w:val="false"/>
                                      <w:bidi w:val="0"/>
                                      <w:ind w:firstLine="1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 xml:space="preserve">Nej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2360" y="635760"/>
                                  <a:ext cx="11448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48320"/>
                                    <a:ext cx="10728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9116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8736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pt;margin-top:7.75pt;width:115.5pt;height:77.25pt" coordorigin="1734,155" coordsize="2310,1545">
                      <v:shape id="shape_0" fillcolor="white" stroked="t" o:allowincell="t" style="position:absolute;left:1734;top:155;width:2309;height:1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Tävlin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Datum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Ölet deltar i Folkets val 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ind w:firstLine="13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J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ind w:firstLine="13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ej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49;top:1156;width:180;height:403">
                        <v:rect id="shape_0" stroked="t" o:allowincell="t" style="position:absolute;left:3549;top:1156;width:168;height:1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560;top:1390;width:168;height:1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514,456" to="3983,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765" to="3975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le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701"/>
        <w:gridCol w:w="992"/>
        <w:gridCol w:w="1417"/>
      </w:tblGrid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gd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sy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</w:t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ddor</w:t>
      </w:r>
      <w:r>
        <w:rPr>
          <w:rFonts w:cs="Times New Roman" w:ascii="Times New Roman" w:hAnsi="Times New Roman"/>
          <w:b w:val="false"/>
          <w:sz w:val="20"/>
        </w:rPr>
        <w:t xml:space="preserve"> (samt eventuellt andra ingredienser)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701"/>
        <w:gridCol w:w="992"/>
        <w:gridCol w:w="1417"/>
      </w:tblGrid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gd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</w:t>
            </w:r>
          </w:p>
        </w:tc>
        <w:tc>
          <w:tcPr>
            <w:tcW w:w="1417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sätts när</w:t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st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110"/>
      </w:tblGrid>
      <w:tr>
        <w:trPr>
          <w:trHeight w:val="240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gd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</w:t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satser</w:t>
      </w:r>
      <w:r>
        <w:rPr>
          <w:rFonts w:cs="Times New Roman" w:ascii="Times New Roman" w:hAnsi="Times New Roman"/>
          <w:b w:val="false"/>
          <w:sz w:val="20"/>
        </w:rPr>
        <w:t xml:space="preserve"> (vattenbehandling, salter, klarningsmedel)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sning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701"/>
        <w:gridCol w:w="41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ärl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rigt</w:t>
      </w:r>
      <w:r>
        <w:rPr>
          <w:rFonts w:cs="Times New Roman" w:ascii="Times New Roman" w:hAnsi="Times New Roman"/>
          <w:b w:val="false"/>
          <w:sz w:val="20"/>
        </w:rPr>
        <w:t xml:space="preserve"> (mäskningsmetod, schema, raster, andra procedurer)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77165</wp:posOffset>
                      </wp:positionV>
                      <wp:extent cx="946150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HBF 0502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8.75pt;mso-wrap-distance-left:9.05pt;mso-wrap-distance-right:9.05pt;mso-wrap-distance-top:0pt;mso-wrap-distance-bottom:0pt;margin-top:13.95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HBF 0502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Kapitl"/>
        <w:spacing w:lineRule="auto" w:line="240"/>
        <w:rPr>
          <w:vanish/>
        </w:rPr>
      </w:pPr>
      <w:r>
        <w:rPr>
          <w:rFonts w:cs="Times New Roman" w:ascii="Times New Roman" w:hAnsi="Times New Roman"/>
        </w:rPr>
        <w:tab/>
        <w:t>Använd gärna baksidan</w:t>
      </w:r>
      <w:bookmarkStart w:id="0" w:name="_PictureBullets"/>
      <w:bookmarkEnd w:id="0"/>
    </w:p>
    <w:sectPr>
      <w:type w:val="nextPage"/>
      <w:pgSz w:w="11906" w:h="16838"/>
      <w:pgMar w:left="1134" w:right="29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pacing w:val="2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Book Antiqua" w:hAnsi="Book Antiqua" w:cs="Book Antiqua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Kapitl">
    <w:name w:val="Kapitäl"/>
    <w:basedOn w:val="Heading5"/>
    <w:qFormat/>
    <w:pPr>
      <w:numPr>
        <w:ilvl w:val="0"/>
        <w:numId w:val="0"/>
      </w:numPr>
      <w:tabs>
        <w:tab w:val="clear" w:pos="1304"/>
        <w:tab w:val="right" w:pos="10206" w:leader="none"/>
      </w:tabs>
      <w:spacing w:lineRule="atLeast" w:line="140" w:before="0" w:after="0"/>
      <w:outlineLvl w:val="9"/>
    </w:pPr>
    <w:rPr>
      <w:b w:val="false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49:00Z</dcterms:created>
  <dc:creator>Torsten Hannerfeldt</dc:creator>
  <dc:description/>
  <dc:language>en-US</dc:language>
  <cp:lastModifiedBy>Peter Pinaitis</cp:lastModifiedBy>
  <cp:lastPrinted>2014-10-19T20:55:00Z</cp:lastPrinted>
  <dcterms:modified xsi:type="dcterms:W3CDTF">2014-10-19T18:56:00Z</dcterms:modified>
  <cp:revision>5</cp:revision>
  <dc:subject/>
  <dc:title>SHBF Brygg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777947</vt:r8>
  </property>
  <property fmtid="{D5CDD505-2E9C-101B-9397-08002B2CF9AE}" pid="3" name="_AuthorEmail">
    <vt:lpwstr>wikstrom.edren@telia.com</vt:lpwstr>
  </property>
  <property fmtid="{D5CDD505-2E9C-101B-9397-08002B2CF9AE}" pid="4" name="_AuthorEmailDisplayName">
    <vt:lpwstr>Wikström &amp; Edrén</vt:lpwstr>
  </property>
  <property fmtid="{D5CDD505-2E9C-101B-9397-08002B2CF9AE}" pid="5" name="_EmailSubject">
    <vt:lpwstr>nytt bryggprotokoll</vt:lpwstr>
  </property>
  <property fmtid="{D5CDD505-2E9C-101B-9397-08002B2CF9AE}" pid="6" name="_PreviousAdHocReviewCycleID">
    <vt:r8>1589777947</vt:r8>
  </property>
  <property fmtid="{D5CDD505-2E9C-101B-9397-08002B2CF9AE}" pid="7" name="_ReviewingToolsShownOnce">
    <vt:lpwstr/>
  </property>
</Properties>
</file>